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 17 / 2016</w:t>
      </w:r>
      <w:r>
        <w:rPr>
          <w:rFonts w:cs="Arial" w:ascii="Arial" w:hAnsi="Arial"/>
        </w:rPr>
        <w:t xml:space="preserve">    </w:t>
        <w:tab/>
        <w:tab/>
      </w:r>
      <w:r>
        <w:rPr>
          <w:rFonts w:cs="Arial" w:ascii="Arial" w:hAnsi="Arial"/>
          <w:b/>
          <w:u w:val="single"/>
        </w:rPr>
        <w:t>Date of Order: 19 / 07 / 2016</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QUEST INFOSYS FOUNDATION,</w:t>
      </w:r>
    </w:p>
    <w:p>
      <w:pPr>
        <w:pStyle w:val="Normal"/>
        <w:ind w:left="-374" w:firstLine="1814"/>
        <w:jc w:val="both"/>
        <w:rPr>
          <w:rFonts w:ascii="Arial" w:hAnsi="Arial" w:cs="Arial"/>
          <w:b/>
          <w:b/>
        </w:rPr>
      </w:pPr>
      <w:r>
        <w:rPr>
          <w:rFonts w:cs="Arial" w:ascii="Arial" w:hAnsi="Arial"/>
          <w:b/>
        </w:rPr>
        <w:t>VILLAGE JHANGERI,</w:t>
      </w:r>
    </w:p>
    <w:p>
      <w:pPr>
        <w:pStyle w:val="Normal"/>
        <w:ind w:left="-374" w:firstLine="1814"/>
        <w:jc w:val="both"/>
        <w:rPr>
          <w:rFonts w:ascii="Arial" w:hAnsi="Arial" w:cs="Arial"/>
          <w:b/>
          <w:b/>
        </w:rPr>
      </w:pPr>
      <w:r>
        <w:rPr>
          <w:rFonts w:cs="Arial" w:ascii="Arial" w:hAnsi="Arial"/>
          <w:b/>
        </w:rPr>
        <w:t>LANDRA-SIRHIND ROAD,</w:t>
      </w:r>
    </w:p>
    <w:p>
      <w:pPr>
        <w:pStyle w:val="Normal"/>
        <w:ind w:left="-374" w:firstLine="1814"/>
        <w:jc w:val="both"/>
        <w:rPr>
          <w:rFonts w:ascii="Arial" w:hAnsi="Arial" w:cs="Arial"/>
          <w:b/>
          <w:b/>
        </w:rPr>
      </w:pPr>
      <w:r>
        <w:rPr>
          <w:rFonts w:cs="Arial" w:ascii="Arial" w:hAnsi="Arial"/>
          <w:b/>
        </w:rPr>
        <w:t>TGEHSIL KHARAR,</w:t>
      </w:r>
    </w:p>
    <w:p>
      <w:pPr>
        <w:pStyle w:val="Normal"/>
        <w:ind w:left="-374" w:firstLine="1814"/>
        <w:jc w:val="both"/>
        <w:rPr>
          <w:rFonts w:ascii="Arial" w:hAnsi="Arial" w:cs="Arial"/>
          <w:b/>
          <w:b/>
        </w:rPr>
      </w:pPr>
      <w:r>
        <w:rPr>
          <w:rFonts w:cs="Arial" w:ascii="Arial" w:hAnsi="Arial"/>
          <w:b/>
        </w:rPr>
        <w:t xml:space="preserve">DISTT. MOHALI. </w:t>
        <w:tab/>
        <w:tab/>
        <w:tab/>
        <w:t xml:space="preserve">  ………………..</w:t>
      </w:r>
      <w:r>
        <w:rPr>
          <w:rFonts w:cs="Arial" w:ascii="Arial" w:hAnsi="Arial"/>
        </w:rPr>
        <w:t>PETITIONER</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Account NO.-NRS-3001002548 (New)</w:t>
      </w:r>
    </w:p>
    <w:p>
      <w:pPr>
        <w:pStyle w:val="Normal"/>
        <w:ind w:left="1440" w:hanging="0"/>
        <w:jc w:val="both"/>
        <w:rPr>
          <w:rFonts w:ascii="Arial" w:hAnsi="Arial" w:cs="Arial"/>
          <w:u w:val="single"/>
        </w:rPr>
      </w:pPr>
      <w:r>
        <w:rPr>
          <w:rFonts w:cs="Arial" w:ascii="Arial" w:hAnsi="Arial"/>
        </w:rPr>
        <w:tab/>
        <w:tab/>
        <w:t xml:space="preserve"> </w:t>
      </w:r>
      <w:r>
        <w:rPr>
          <w:rFonts w:cs="Arial" w:ascii="Arial" w:hAnsi="Arial"/>
          <w:u w:val="single"/>
        </w:rPr>
        <w:t>R 67-GC-67/0062 (Old)</w:t>
      </w:r>
    </w:p>
    <w:p>
      <w:pPr>
        <w:pStyle w:val="Normal"/>
        <w:ind w:left="1440" w:hanging="0"/>
        <w:jc w:val="both"/>
        <w:rPr>
          <w:rFonts w:ascii="Arial" w:hAnsi="Arial" w:cs="Arial"/>
          <w:u w:val="single"/>
        </w:rPr>
      </w:pPr>
      <w:r>
        <w:rPr>
          <w:rFonts w:cs="Arial" w:ascii="Arial" w:hAnsi="Arial"/>
          <w:u w:val="single"/>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pPr>
      <w:r>
        <w:rPr>
          <w:rFonts w:cs="Arial" w:ascii="Arial" w:hAnsi="Arial"/>
          <w:sz w:val="22"/>
          <w:szCs w:val="22"/>
        </w:rPr>
        <w:t xml:space="preserve">Sh.  Vinish Singla, </w:t>
      </w:r>
    </w:p>
    <w:p>
      <w:pPr>
        <w:pStyle w:val="Normal"/>
        <w:ind w:left="1440" w:hanging="0"/>
        <w:jc w:val="both"/>
        <w:rPr>
          <w:rFonts w:ascii="Arial" w:hAnsi="Arial" w:cs="Arial"/>
          <w:sz w:val="22"/>
          <w:szCs w:val="22"/>
        </w:rPr>
      </w:pPr>
      <w:r>
        <w:rPr>
          <w:rFonts w:cs="Arial" w:ascii="Arial" w:hAnsi="Arial"/>
          <w:sz w:val="22"/>
          <w:szCs w:val="22"/>
        </w:rPr>
        <w:t>Advocate (Authorized Representative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 xml:space="preserve">Er. Surinder Singh, </w:t>
      </w:r>
    </w:p>
    <w:p>
      <w:pPr>
        <w:pStyle w:val="Normal"/>
        <w:ind w:left="1440" w:hanging="0"/>
        <w:jc w:val="both"/>
        <w:rPr>
          <w:rFonts w:ascii="Arial" w:hAnsi="Arial" w:cs="Arial"/>
          <w:sz w:val="22"/>
          <w:szCs w:val="22"/>
        </w:rPr>
      </w:pPr>
      <w:r>
        <w:rPr>
          <w:rFonts w:cs="Arial" w:ascii="Arial" w:hAnsi="Arial"/>
          <w:sz w:val="22"/>
          <w:szCs w:val="22"/>
        </w:rPr>
        <w:t>Sr. Executive Engineer,</w:t>
      </w:r>
    </w:p>
    <w:p>
      <w:pPr>
        <w:pStyle w:val="Normal"/>
        <w:ind w:left="1440" w:hanging="0"/>
        <w:jc w:val="both"/>
        <w:rPr/>
      </w:pPr>
      <w:r>
        <w:rPr>
          <w:rFonts w:cs="Arial" w:ascii="Arial" w:hAnsi="Arial"/>
          <w:sz w:val="22"/>
          <w:szCs w:val="22"/>
        </w:rPr>
        <w:t>Operation  Division ,</w:t>
      </w:r>
    </w:p>
    <w:p>
      <w:pPr>
        <w:pStyle w:val="Normal"/>
        <w:ind w:left="1440" w:hanging="0"/>
        <w:jc w:val="both"/>
        <w:rPr>
          <w:rFonts w:ascii="Arial" w:hAnsi="Arial" w:cs="Arial"/>
          <w:sz w:val="22"/>
          <w:szCs w:val="22"/>
        </w:rPr>
      </w:pPr>
      <w:r>
        <w:rPr>
          <w:rFonts w:cs="Arial" w:ascii="Arial" w:hAnsi="Arial"/>
          <w:sz w:val="22"/>
          <w:szCs w:val="22"/>
        </w:rPr>
        <w:t>P.S.P.C.L,  Khara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17 / 2016 dated 06.04.2016 was filed against order dated  15.02.2016  of the Grievances Redressal Forum (Forum) in case No.CG-140  of 2015 deciding to uphold the decision dated 29.09.2015 of the Zonal Dispute Settlement Committee (ZDSC) and the amount as calculated by Internal Audit Party vide Half Margin no: Spl - 1  dated 09.09.2015 is recoverable from the consumer.  However, adjustment of billing done during the period from 05 / 2010 to 10 / 2010 ( if any) on LT supply before conversion to HT supply billing from 11 / 2010 onwards,  be given to the petitioner.  </w:t>
      </w:r>
    </w:p>
    <w:p>
      <w:pPr>
        <w:pStyle w:val="Normal"/>
        <w:spacing w:lineRule="auto" w:line="480"/>
        <w:ind w:left="1440" w:hanging="0"/>
        <w:jc w:val="both"/>
        <w:rPr>
          <w:rFonts w:ascii="Arial" w:hAnsi="Arial" w:cs="Arial"/>
        </w:rPr>
      </w:pPr>
      <w:r>
        <w:rPr>
          <w:rFonts w:cs="Arial" w:ascii="Arial" w:hAnsi="Arial"/>
        </w:rPr>
        <w:t>2.</w:t>
        <w:tab/>
        <w:tab/>
        <w:t xml:space="preserve">Arguments, discussions &amp; evidences on record were held on 19.07.2016. </w:t>
      </w:r>
    </w:p>
    <w:p>
      <w:pPr>
        <w:pStyle w:val="Normal"/>
        <w:spacing w:lineRule="auto" w:line="480"/>
        <w:ind w:left="1440" w:hanging="0"/>
        <w:jc w:val="both"/>
        <w:rPr>
          <w:rFonts w:ascii="Arial" w:hAnsi="Arial" w:cs="Arial"/>
        </w:rPr>
      </w:pPr>
      <w:r>
        <w:rPr>
          <w:rFonts w:cs="Arial" w:ascii="Arial" w:hAnsi="Arial"/>
        </w:rPr>
        <w:t>3.</w:t>
        <w:tab/>
        <w:tab/>
        <w:t>Sh. Vinish Singla, Advocate (Authorized Representative), attended the court proceedings on behalf of the petitioner. Er. Surinder Singh, Senior Executive Engineer / Operation Division, PSPCL, Kharar, alongwith Er. Satpreet Singh Bajwa, AE,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Vinish Singla, Advocate,  the petitioner’s counsel, (Authorized Representative)   stated that the petitioner is having an NRS connection bearing Account No. 3001002548 in the name of M/s Quest Infosys Foundation (Educational  Institution) with sanctioned load of 496.569 KW and Contract Demand (CD) of 496.569 KVA , operating under City Sub-Division Kharar of Kharar Division.   The petitioner got extension in load from 250 KW  to 496.569 KW  in the month of June, 2010.   Subsequently, after change of load, the electricity meter was replaced and the inspection report was filed by the then Inspector of the Electricity Department showing the increase of load and change of metering  equipment.   Accordingly, the petitioner started receiving the electricity bills with increased load and never defaulted ever in paying its bills to the respondents PSPCL. </w:t>
      </w:r>
    </w:p>
    <w:p>
      <w:pPr>
        <w:pStyle w:val="Normal"/>
        <w:spacing w:lineRule="auto" w:line="480"/>
        <w:ind w:left="1440" w:hanging="0"/>
        <w:jc w:val="both"/>
        <w:rPr>
          <w:rFonts w:ascii="Arial" w:hAnsi="Arial" w:cs="Arial"/>
        </w:rPr>
      </w:pPr>
      <w:r>
        <w:rPr>
          <w:rFonts w:cs="Arial" w:ascii="Arial" w:hAnsi="Arial"/>
        </w:rPr>
        <w:tab/>
        <w:tab/>
        <w:t xml:space="preserve">He next submitted that the electricity connection of the petitioner was checked by the department on 17.06.2015 i.e.   after a period of five years wherein it was pointed out that the wrong Multiplying Factor (MF) = 1.0 was being applied in  the bill instead of MF = 1.5 and in pursuance of this inspection / checking, a demand of Rs. 12,04,423/-  was raised by the department  on account of difference of Multiplying Factor from the date of  installation of meter. The case was represented before the ZDSC which decided that the case against the petitioner and directed to pay the entire amount. Aggrieved with this decision of the ZDSC, the petitioner filed an appeal before the Forum but the petitioner could not get any relief.  The orders are against the law and principles of natural justice which are liable to be set aside.  </w:t>
      </w:r>
    </w:p>
    <w:p>
      <w:pPr>
        <w:pStyle w:val="Normal"/>
        <w:spacing w:lineRule="auto" w:line="480"/>
        <w:ind w:left="1440" w:firstLine="1440"/>
        <w:jc w:val="both"/>
        <w:rPr/>
      </w:pPr>
      <w:r>
        <w:rPr>
          <w:rFonts w:cs="Arial" w:ascii="Arial" w:hAnsi="Arial"/>
        </w:rPr>
        <w:t xml:space="preserve">It was further contended that it is clear mistake on the part of the respondents because they have neither inspected the meter nor correctly applied the  Multiplying Factor as applicable.  Now, after almost five years, the respondents have raised a recovery of such a huge amount from the petitioner which is not only illegal but against the department rules and Regulations.   The petitioner has no role whatsoever in the wrong bills raised by the respondents PSPCL.  The facts that the load has been increased and meter had been changed was very well in the knowledge of the department as is clear from the inspection report dated 23.07.2010.  Thus, it is the fault of the department for not issuing the correct bills from the date of change / increase in load and now the entire arrears of last five years cannot be recovered from the petitioner.  The respondents failed to observe directive given vide Regulation 104 (ii) and (iii) of Electricity Supply Instructions Manual (ESIM) which mandates to check the Petitioner’s connection, at least, once in every six months being the connection falls under NRS category and having sanctioned / connected load is  more than 50 KW.  Thus action of Respondents’ is contrary to said instructions.  </w:t>
      </w:r>
    </w:p>
    <w:p>
      <w:pPr>
        <w:pStyle w:val="Normal"/>
        <w:spacing w:lineRule="auto" w:line="480"/>
        <w:ind w:left="1440" w:firstLine="1440"/>
        <w:jc w:val="both"/>
        <w:rPr/>
      </w:pPr>
      <w:r>
        <w:rPr>
          <w:rFonts w:cs="Arial" w:ascii="Arial" w:hAnsi="Arial"/>
        </w:rPr>
        <w:t xml:space="preserve">He further referred Regulation 21.4 (g) (i) of the Supply Code, which reads:   </w:t>
      </w:r>
      <w:r>
        <w:rPr>
          <w:rFonts w:cs="Arial" w:ascii="Comic Sans MS" w:hAnsi="Comic Sans MS"/>
          <w:i/>
        </w:rPr>
        <w:t xml:space="preserve">“ If a meter on testing is found to be beyond the limits of accuracy as prescribed in the Regulations notified by the Central Electricity Authority under Section 55 of the Act, the account of a consumer will be overhauled and the electricity charges for all categories of consumers will be computed in accordance with the said test results for a period of six months immediately preceding, the   date of test” </w:t>
      </w:r>
      <w:r>
        <w:rPr>
          <w:rFonts w:cs="Arial" w:ascii="Arial" w:hAnsi="Arial"/>
        </w:rPr>
        <w:t xml:space="preserve">  and argued that charging the consumers for long periods, running into numerous years might be a routine affair for the respondents, but it creates serious problems for the consumers in adjusting their accounts for the past several years.  By no stretch of imagination, it can be extended to five years as it was duty of the department to check the meter periodically within six months and therefore, the overhauling should be restricted to a maximum period of six months.  </w:t>
      </w:r>
    </w:p>
    <w:p>
      <w:pPr>
        <w:pStyle w:val="Normal"/>
        <w:spacing w:lineRule="auto" w:line="480"/>
        <w:ind w:left="1440" w:firstLine="1440"/>
        <w:jc w:val="both"/>
        <w:rPr>
          <w:rFonts w:ascii="Comic Sans MS" w:hAnsi="Comic Sans MS" w:cs="Arial"/>
          <w:i/>
          <w:i/>
        </w:rPr>
      </w:pPr>
      <w:r>
        <w:rPr>
          <w:rFonts w:cs="Arial" w:ascii="Arial" w:hAnsi="Arial"/>
        </w:rPr>
        <w:t xml:space="preserve">He also referred Regulation 35.2 of Supply Code and Related matter, Regulations-2007 as approved by Punjab State Electricity Regulatory Commission (PSERC) which provides that  </w:t>
      </w:r>
      <w:r>
        <w:rPr>
          <w:rFonts w:cs="Arial" w:ascii="Comic Sans MS" w:hAnsi="Comic Sans MS"/>
          <w:i/>
        </w:rPr>
        <w:t xml:space="preserve">“Notwithstanding anything contained in any other law for the time being in force, no sum due from any consumer, under this Regulation shall be recoverable after the period of two years from the date when such sum became first due unless such dues  has been shown continuously as recoverable as arrear of charges for electricity supplied” </w:t>
      </w:r>
      <w:r>
        <w:rPr>
          <w:rFonts w:cs="Arial" w:ascii="Arial" w:hAnsi="Arial"/>
        </w:rPr>
        <w:t xml:space="preserve">and pleaded that no demand can be raised after the expiry of two years, when such sum became due to the consumer,   as admittedly, this account was being overhauled from the date of installation of metering equipment i.e. June, 2010 which is five years down the lane and more than two years from now..  It is relevant to mention that the statutory provision clearly provides that in case no recovery is made within a period of two years from the date, when it first became due by the department, such recovery shall not be allowed to be made after the lapse of two years.  However, the Commercial circular No. 05 / 2012 is contrary to this provision as it has tried to modify the basic period of two years  by calculating the date from the date of first detection by the department.   Thus, this commercial circular circulated by the department, overriding the provisions of the Supply Code-2007,  is null and void and cannot be read against the petitioner. </w:t>
      </w:r>
    </w:p>
    <w:p>
      <w:pPr>
        <w:pStyle w:val="Normal"/>
        <w:spacing w:lineRule="auto" w:line="480"/>
        <w:ind w:left="1440" w:firstLine="1440"/>
        <w:jc w:val="both"/>
        <w:rPr>
          <w:rFonts w:ascii="Comic Sans MS" w:hAnsi="Comic Sans MS" w:cs="Arial"/>
          <w:i/>
          <w:i/>
        </w:rPr>
      </w:pPr>
      <w:r>
        <w:rPr>
          <w:rFonts w:cs="Arial" w:ascii="Arial" w:hAnsi="Arial"/>
        </w:rPr>
        <w:t xml:space="preserve">He further contested that the lower authorities have erred in relying upon the provision of Supply Code-2014 which is not applicable in the present case. The meter was installed in June, 2010 and first bill after change of meter was issued by the respondents PSPCL in October, 2010 which is governed by the Electricity Supply Code-2007.  The new Electricity Supply Code-2014 shall not give a fresh cause of action to the department to act under the same and ignoring the Electricity Supply Code-2007. </w:t>
      </w:r>
    </w:p>
    <w:p>
      <w:pPr>
        <w:pStyle w:val="Normal"/>
        <w:spacing w:lineRule="auto" w:line="480"/>
        <w:ind w:left="1440" w:firstLine="1440"/>
        <w:jc w:val="both"/>
        <w:rPr>
          <w:rFonts w:ascii="Comic Sans MS" w:hAnsi="Comic Sans MS" w:cs="Arial"/>
          <w:i/>
          <w:i/>
        </w:rPr>
      </w:pPr>
      <w:r>
        <w:rPr>
          <w:rFonts w:cs="Arial" w:ascii="Arial" w:hAnsi="Arial"/>
        </w:rPr>
        <w:t xml:space="preserve">The petitioner also referred an order dated 19.12.2015 of Hon’ble Punjab &amp; Haryana High Court in case of CWP No. 17699 of 2014, LPA No. 734 of 2010 decided on 29.06.2010 and provisions of ESIM 104.1 (ii), wherein the Hon’ble High Court has held that the electricity department is only entitled to recover the amount for six months preceding the date of checking.   The lower authorities without giving any opportunity of hearing have passed the impugned order and without following the principles of natural justice. </w:t>
      </w:r>
    </w:p>
    <w:p>
      <w:pPr>
        <w:pStyle w:val="Normal"/>
        <w:spacing w:lineRule="auto" w:line="480"/>
        <w:ind w:left="1440" w:firstLine="1440"/>
        <w:jc w:val="both"/>
        <w:rPr>
          <w:rFonts w:ascii="Arial" w:hAnsi="Arial" w:cs="Arial"/>
        </w:rPr>
      </w:pPr>
      <w:r>
        <w:rPr>
          <w:rFonts w:cs="Arial" w:ascii="Arial" w:hAnsi="Arial"/>
        </w:rPr>
        <w:t xml:space="preserve">In the end, he prayed that the order may be set aside as it is issued against the provisions and rules as applicable to the PSPCL.  Further, the petitioner undertakes to pay the amount for six months preceding the date of checking i.e. 17.06.2015. </w:t>
      </w:r>
    </w:p>
    <w:p>
      <w:pPr>
        <w:pStyle w:val="Normal"/>
        <w:spacing w:lineRule="auto" w:line="480"/>
        <w:ind w:left="1440" w:hanging="0"/>
        <w:jc w:val="both"/>
        <w:rPr/>
      </w:pPr>
      <w:r>
        <w:rPr>
          <w:rFonts w:cs="Arial" w:ascii="Arial" w:hAnsi="Arial"/>
        </w:rPr>
        <w:t>5.</w:t>
        <w:tab/>
        <w:tab/>
        <w:t>Er.</w:t>
        <w:softHyphen/>
        <w:softHyphen/>
        <w:softHyphen/>
        <w:softHyphen/>
        <w:softHyphen/>
        <w:t xml:space="preserve"> Surinder Singh, Senior Executive Engineer, representing the respondents submitted that the connection of the petitioner was checked by the Addl. SE / MMTS, Mohali vide ECR No. 44 / 612 dated 17.06.2015 wherein he observed that capacity of CT / PT unit is 30 / 5 Amp whereas the capacity of meter is 20 / 5 Amp thereby resultant Multiplying Factor (MF) of 1.5 against MF=1 (One) being applied in the energy bills.  As such, the account is required to be overhauled from the date of installation of metering equipment.    Accordingly, AE / Operation, City Sub-Division, Kharar issued notice under Section-126 of Electricity Act - 2003 vide Memo No. Spl. 1 dated 01.07.2015 for Rs. 12,04,423/- which was revised to normal notice for the same amount vide Memo No. 1218 dated 24.08.2015.  Therefore, the chargeable   amount of Rs. 12,04,423/-  is recoverable from  the petitioner  in terms of Commercial Circular No. 05 / 2012.</w:t>
      </w:r>
    </w:p>
    <w:p>
      <w:pPr>
        <w:pStyle w:val="Normal"/>
        <w:spacing w:lineRule="auto" w:line="480"/>
        <w:ind w:left="1440" w:firstLine="1350"/>
        <w:jc w:val="both"/>
        <w:rPr>
          <w:rFonts w:ascii="Arial" w:hAnsi="Arial" w:cs="Arial"/>
        </w:rPr>
      </w:pPr>
      <w:r>
        <w:rPr>
          <w:rFonts w:cs="Arial" w:ascii="Arial" w:hAnsi="Arial"/>
        </w:rPr>
        <w:t>He stated that the bills were not issued to the petitioner by applying  Multiplying Factor (MF) 1.5 from the date of replacement of meter.  As per instruction No. 104 of the Electricity Supply Instructions Manual (ESIM), the concerned AE / AEE / Sr. Xen are responsible for the connections having load of more than 50 KW and as such, the matter is being investigated for action against the concerned officer for negligence.  The Petitioner represented his case before the ZDSC which decided that the amount charged in lieu of wrong multiplying factor is chargeable as pointed out by audit organization of PSPCL.   An appeal was filed before the Forum which upheld the decision dated 29.09.2015 of the ZDSC and further decided that adjustment of billing done during the period 05 / 2010 to 10 / 2010 (if any) on LT supply before conversion to HT supply  billing from 11 / 2010 onwards, be given to the petitioner.</w:t>
      </w:r>
    </w:p>
    <w:p>
      <w:pPr>
        <w:pStyle w:val="Normal"/>
        <w:spacing w:lineRule="auto" w:line="480"/>
        <w:ind w:left="1440" w:firstLine="1350"/>
        <w:jc w:val="both"/>
        <w:rPr/>
      </w:pPr>
      <w:r>
        <w:rPr>
          <w:rFonts w:cs="Arial" w:ascii="Arial" w:hAnsi="Arial"/>
        </w:rPr>
        <w:t xml:space="preserve">He next submitted that the Regulation 21.4 (g) (i) of the Electricity Supply Code and Related Matters Regulations-2007 is not applicable in the present case as this Regulation has  been amended vide notification No. PSERC / Secy / Regulation-97 dated 05.11.2014, applicable w.e.f. 01.01.2015 with new Regulation 21.5.1 of the Supply Code-2014.  Footnote provided under the new Regulation,  provides for recovery of full amount for the entire period of defect.   Being the connection checked after the date of amended Regulations comes into force, the present case falls under the provisions of amended Regulations and thus the amount for entire period of default is correctly and legally charged from the Petitioner.  </w:t>
      </w:r>
    </w:p>
    <w:p>
      <w:pPr>
        <w:pStyle w:val="Normal"/>
        <w:spacing w:lineRule="auto" w:line="480"/>
        <w:ind w:left="1440" w:firstLine="1350"/>
        <w:jc w:val="both"/>
        <w:rPr>
          <w:rFonts w:ascii="Comic Sans MS" w:hAnsi="Comic Sans MS" w:cs="Arial"/>
          <w:i/>
          <w:i/>
        </w:rPr>
      </w:pPr>
      <w:r>
        <w:rPr>
          <w:rFonts w:cs="Arial" w:ascii="Arial" w:hAnsi="Arial"/>
        </w:rPr>
        <w:t xml:space="preserve">He further contended that provisions of Regulation 35.2 of the Supply Code have been clarified vide CC no: 05 / 2012 which clearly defines the date from which the limit of two years period is to be started which has been issued in the light of decision dated 09.09.2011 of the Hon’ble   Punjab &amp; Haryana High Court in LPA no: 605 of 2009 wherein it is clearly mentioned that the period of two years as prescribed in Section-56 (2) shall starts from the date of detection of mistake.  Furthermore, there is no violation of the defined period of two years as the checking was made on 17.06.2015 when the application of wrong MF was detected and thereafter, regular notice for recovery was served upon the Petitioner on 24.08.2015 due to wrong billing from 11 / 2010 to 05 / 2015.  As such, the Petitioner is not entitled for any relief under the provisions of Regulation 35.2 of Supply Code and the amount raised on the consumer is correct as per Regulations and is recoverable. In the end, he prayed to dismiss the appeal of the petitioner. </w:t>
      </w:r>
    </w:p>
    <w:p>
      <w:pPr>
        <w:pStyle w:val="Normal"/>
        <w:spacing w:lineRule="auto" w:line="480"/>
        <w:ind w:left="1440" w:hanging="0"/>
        <w:jc w:val="both"/>
        <w:rPr/>
      </w:pPr>
      <w:r>
        <w:rPr>
          <w:rFonts w:cs="Arial" w:ascii="Arial" w:hAnsi="Arial"/>
        </w:rPr>
        <w:t>6.</w:t>
        <w:tab/>
        <w:tab/>
        <w:t>Written submissions made in the petition, written reply of the respondents,  referred Regulations, other documents / evidences brought on record and as well as oral arguments of the counsel and the representative of the PSPCL have been perused and considered. The brief facts of the case are that the Petitioner is having NRS category connection with sanctioned load of 496.569 KW and contract demand of 496.569 KVA.  The metering of the connection is being done by providing 11 KV / 110 V, CT / PT unit alongwith HT meter.  The connection of the consumer was checked by MMTS on 17.06.2015 wherein it was pointed out that CT ratio of CT / PT unit is 30 / 5 Amp and that of meter is 20 / 5 Amp and thus Multiplying Factor (MF) = 1.5 is required to applied against MF = 1 being applied for billing purpose.  On the basis of this report, the account of the Petitioner was overhauled w.e.f. the date of start of HT metering for the period from the billing month 11 / 2010 to 5 / 2015 and notice dated 24.08.2015 was issued to the Petitioner to deposit an amount of Rs. 12,04,423/-.  Further the Internal Audit Party on dated 09.09.2015 checked the account of the Petitioner and pointed out that the initial reading when the new meter was installed was 679 KWH and reading during 11 / 2010 was 20306 KWH and accordingly additional amount of Rs. 1,73,268/- was also charged for unbilled units.  Accordingly, the Respondents issued revised notice dated 19.11.2015 to the petitioner.  However, the Petitioner did not agitated the observation of Audit and charging of amount against unbilled units.</w:t>
      </w:r>
    </w:p>
    <w:p>
      <w:pPr>
        <w:pStyle w:val="Normal"/>
        <w:spacing w:lineRule="auto" w:line="480"/>
        <w:ind w:left="1440" w:firstLine="1350"/>
        <w:jc w:val="both"/>
        <w:rPr/>
      </w:pPr>
      <w:r>
        <w:rPr>
          <w:rFonts w:cs="Arial" w:ascii="Arial" w:hAnsi="Arial"/>
        </w:rPr>
        <w:t xml:space="preserve">The Petitioner vehemently argued that in view of Regulation 21.4 (g) (i) of the Electricity Supply Code (Supply Code), the petitioner cannot be charged for a period more than six months.  According to the counsel of the petitioner, the levy of charges for long periods, running into numerous years might be a routine affair for the respondents, but it creates serious problems for the consumers in adjusting their accounts for the past several years and  by no stretch of imagination, it can be extended to five years as it was duty cast upon the department to check the meter periodically within six months, as provided in instruction no: 104.1 of ESIM and therefore, the overhauling should be restricted to a maximum period of six months.  </w:t>
      </w:r>
    </w:p>
    <w:p>
      <w:pPr>
        <w:pStyle w:val="Normal"/>
        <w:spacing w:lineRule="auto" w:line="480"/>
        <w:ind w:left="1440" w:firstLine="1350"/>
        <w:jc w:val="both"/>
        <w:rPr>
          <w:rFonts w:ascii="Arial" w:hAnsi="Arial" w:cs="Arial"/>
        </w:rPr>
      </w:pPr>
      <w:r>
        <w:rPr>
          <w:rFonts w:cs="Arial" w:ascii="Arial" w:hAnsi="Arial"/>
        </w:rPr>
        <w:t xml:space="preserve">According to the Sr. Xen (Respondents), the Regulation 21.4 (g) (i) of the Electricity Supply Code and Related Matters Regulations-2007 is not applicable as this Regulation has been replaced with amended Supply Code – 2014 applicable w.e.f. 01.01.2015 and footnote provided under the new Regulation 21.5.1 provides for recovery of amount for the entire period of defect.   Being the connection checked after the date of amended Regulations comes into force, the present case falls under the provisions of amended Regulations and thus the amount for entire period of default is correctly and legally charged from the Petitioner.  </w:t>
      </w:r>
    </w:p>
    <w:p>
      <w:pPr>
        <w:pStyle w:val="Normal"/>
        <w:spacing w:lineRule="auto" w:line="480"/>
        <w:ind w:left="1440" w:firstLine="1350"/>
        <w:jc w:val="both"/>
        <w:rPr/>
      </w:pPr>
      <w:r>
        <w:rPr>
          <w:rFonts w:cs="Arial" w:ascii="Arial" w:hAnsi="Arial"/>
        </w:rPr>
        <w:t>Before commenting on the issue, I would like to reproduce the referred Regulation 21.4 (g) (i) of the Supply Code for ready reference:</w:t>
      </w:r>
    </w:p>
    <w:p>
      <w:pPr>
        <w:pStyle w:val="Normal"/>
        <w:spacing w:lineRule="auto" w:line="480"/>
        <w:ind w:left="2160" w:hanging="0"/>
        <w:jc w:val="both"/>
        <w:rPr>
          <w:rFonts w:ascii="Arial" w:hAnsi="Arial" w:cs="Arial"/>
        </w:rPr>
      </w:pPr>
      <w:r>
        <w:rPr>
          <w:rFonts w:cs="Arial" w:ascii="Comic Sans MS" w:hAnsi="Comic Sans MS"/>
          <w:i/>
        </w:rPr>
        <w:t>“</w:t>
      </w:r>
      <w:r>
        <w:rPr>
          <w:rFonts w:cs="Arial" w:ascii="Comic Sans MS" w:hAnsi="Comic Sans MS"/>
          <w:i/>
        </w:rPr>
        <w:t>(i) If a meter on testing is found to be beyond the limits of accuracy as prescribed in the Regulations notified by the Central Electricity Authority under Section 55 of the Act, the account of a consumer will be overhauled and the electricity charges for all categories of consumers will be computed in accordance with the said test results for a period of six months immediately preceding, (a) the date of test (b) date, the defective meter is removed for testing (c) date of receipt of request from consumer for testing;”</w:t>
      </w:r>
    </w:p>
    <w:p>
      <w:pPr>
        <w:pStyle w:val="Normal"/>
        <w:spacing w:lineRule="auto" w:line="360"/>
        <w:ind w:left="2880" w:hanging="1440"/>
        <w:jc w:val="both"/>
        <w:rPr>
          <w:rFonts w:ascii="Arial" w:hAnsi="Arial" w:cs="Arial"/>
        </w:rPr>
      </w:pPr>
      <w:r>
        <w:rPr>
          <w:rFonts w:cs="Arial" w:ascii="Arial" w:hAnsi="Arial"/>
        </w:rPr>
        <w:tab/>
        <w:tab/>
        <w:tab/>
        <w:tab/>
        <w:tab/>
        <w:tab/>
      </w:r>
    </w:p>
    <w:p>
      <w:pPr>
        <w:pStyle w:val="Normal"/>
        <w:spacing w:lineRule="auto" w:line="480"/>
        <w:ind w:left="1440" w:hanging="0"/>
        <w:jc w:val="both"/>
        <w:rPr>
          <w:rFonts w:ascii="Arial" w:hAnsi="Arial" w:cs="Arial"/>
        </w:rPr>
      </w:pPr>
      <w:r>
        <w:rPr>
          <w:rFonts w:cs="Arial" w:ascii="Arial" w:hAnsi="Arial"/>
        </w:rPr>
        <w:t xml:space="preserve">Mere reading of this clause made it clear that this clause is applicable in specific cases where accuracy of the meter is in question or the meter on testing is found to be beyond the limit of accuracy and not in any other case.  The established fact is that the account of the Petitioner was overhauled to charge for the electricity supplied which could not be billed earlier due to wrong application of MF.  I find merit in the submission of the Sr. Xen that in the present case, neither the accuracy of the meter or even of the other equipment is in question nor the account was overhauled due to any inaccuracy in the meter or metering equipment.   Furthermore, there is no record of testing of the meter for accuracy or being the meter’s working beyond the limit of accuracy; the only observation made in the checking report was that incorrect MF has been applied.  I also find merit in Respondents’ argument that the quoted Regulations have been amended w.e.f. 01.01.2015 and a specific provision exists in footnote under amended Regulation 21.5.1 for charging for the entire period of default in the case of wrong application of Multiplying Factor.  In view of the applicable Regulations and present circumstances, it is held that the case of the petitioner does not fall within the purview of Regulation 21.4 (g) of the Supply Code. </w:t>
      </w:r>
    </w:p>
    <w:p>
      <w:pPr>
        <w:pStyle w:val="Normal"/>
        <w:spacing w:lineRule="auto" w:line="480"/>
        <w:ind w:left="1440" w:firstLine="1440"/>
        <w:jc w:val="both"/>
        <w:rPr>
          <w:rFonts w:ascii="Arial" w:hAnsi="Arial" w:cs="Arial"/>
        </w:rPr>
      </w:pPr>
      <w:r>
        <w:rPr>
          <w:rFonts w:cs="Arial" w:ascii="Arial" w:hAnsi="Arial"/>
        </w:rPr>
        <w:t xml:space="preserve">Next contention made by the petitioner was that the Respondents have overhauled the accounts of the Petitioner for more than five years but Regulation 35.2 of Supply Code provides that no arrears beyond a period of two years can be claimed and CC No. 05 / 2012 issued by the Respondents is in contradiction of these instructions.  </w:t>
      </w:r>
    </w:p>
    <w:p>
      <w:pPr>
        <w:pStyle w:val="Normal"/>
        <w:spacing w:lineRule="auto" w:line="480"/>
        <w:ind w:left="1440" w:firstLine="1440"/>
        <w:jc w:val="both"/>
        <w:rPr/>
      </w:pPr>
      <w:r>
        <w:rPr>
          <w:rFonts w:cs="Arial" w:ascii="Arial" w:hAnsi="Arial"/>
        </w:rPr>
        <w:t xml:space="preserve">The Respondents argued that Regulation 35.2 of Supply Code - 2007 is provided in lines with Section 56 (2) of Electricity Act 2003, which does not wipe off the recovery of arrears for more than two years in view of Hon’ble Punjab &amp; Haryana High Court order / decision dated 09.09.2011, in LPA No. 605 of 2009 and accordingly CC No. 05 / 2012 was issued by the PSPCL to clarify the orders issued by the High Court and is consisting with the existing Regulations.  </w:t>
      </w:r>
    </w:p>
    <w:p>
      <w:pPr>
        <w:pStyle w:val="Normal"/>
        <w:spacing w:lineRule="auto" w:line="480"/>
        <w:ind w:left="1440" w:firstLine="1440"/>
        <w:jc w:val="both"/>
        <w:rPr/>
      </w:pPr>
      <w:r>
        <w:rPr>
          <w:rFonts w:cs="Arial" w:ascii="Arial" w:hAnsi="Arial"/>
        </w:rPr>
        <w:t>In this context,  I find merit in the arguments of the Respondents that the provisions of Section 56 (2) of Electricity Act- 2003 are reproduced in the referred Regulation 35.2 of Supply Code – 2007.  I have further observed that similar provisions are enacted in Regulation 32.2 of the Revised Supply Code – 2014 meaning thereby that these provisions were applicable as per old Regulations and are applicable as per new revised Regulations and as such a detailed analysis of these provisions is required to be made to reach on a justified conclusion.  Here, I would like to make a reference to Section-56 (2) of the Act which reads as under:-</w:t>
      </w:r>
    </w:p>
    <w:p>
      <w:pPr>
        <w:pStyle w:val="Normal"/>
        <w:spacing w:lineRule="auto" w:line="480"/>
        <w:ind w:left="1980" w:hanging="540"/>
        <w:jc w:val="both"/>
        <w:rPr>
          <w:rFonts w:ascii="Comic Sans MS" w:hAnsi="Comic Sans MS" w:cs="Arial"/>
          <w:i/>
          <w:i/>
        </w:rPr>
      </w:pPr>
      <w:r>
        <w:rPr>
          <w:rFonts w:cs="Arial" w:ascii="Arial" w:hAnsi="Arial"/>
        </w:rPr>
        <w:tab/>
      </w:r>
      <w:r>
        <w:rPr>
          <w:rFonts w:cs="Arial" w:ascii="Comic Sans MS" w:hAnsi="Comic Sans MS"/>
          <w:i/>
        </w:rPr>
        <w:t xml:space="preserve">“Notwithstanding anything contained in any other law for the time being in force, no sum due from any consumer, under this section shall be recoverable after the period of two years from the date when such </w:t>
      </w:r>
      <w:r>
        <w:rPr>
          <w:rFonts w:cs="Arial" w:ascii="Comic Sans MS" w:hAnsi="Comic Sans MS"/>
          <w:b/>
          <w:i/>
          <w:u w:val="single"/>
        </w:rPr>
        <w:t>sum became first due</w:t>
      </w:r>
      <w:r>
        <w:rPr>
          <w:rFonts w:cs="Arial" w:ascii="Comic Sans MS" w:hAnsi="Comic Sans MS"/>
          <w:i/>
        </w:rPr>
        <w:t xml:space="preserve"> unless such sum has been shown continuously as recoverable as arrear of charges for electricity supplied and the licensee shall not cut off the supply of the electricity.”</w:t>
      </w:r>
    </w:p>
    <w:p>
      <w:pPr>
        <w:pStyle w:val="Normal"/>
        <w:spacing w:lineRule="auto" w:line="480"/>
        <w:ind w:left="1440" w:firstLine="1440"/>
        <w:jc w:val="both"/>
        <w:rPr>
          <w:rFonts w:ascii="Arial" w:hAnsi="Arial" w:cs="Arial"/>
        </w:rPr>
      </w:pPr>
      <w:r>
        <w:rPr>
          <w:rFonts w:cs="Arial" w:ascii="Arial" w:hAnsi="Arial"/>
        </w:rPr>
        <w:t>The expression “sum became first due” have been interpreted by the Appellate Tribunal for Electricity in order dated 14.11.2006 in  the case of Ajmer Vidyut Vitran Nigam Limited V/S M/S Sisodia Marble &amp; Granites Private Limited and others.  In Para-17 of this order, it has been held;</w:t>
      </w:r>
    </w:p>
    <w:p>
      <w:pPr>
        <w:pStyle w:val="Normal"/>
        <w:spacing w:lineRule="auto" w:line="480"/>
        <w:ind w:left="1980" w:hanging="540"/>
        <w:jc w:val="both"/>
        <w:rPr>
          <w:rFonts w:ascii="Comic Sans MS" w:hAnsi="Comic Sans MS" w:cs="Arial"/>
          <w:i/>
          <w:i/>
          <w:color w:val="FF0000"/>
        </w:rPr>
      </w:pPr>
      <w:r>
        <w:rPr>
          <w:rFonts w:cs="Arial" w:ascii="Arial" w:hAnsi="Arial"/>
        </w:rPr>
        <w:tab/>
      </w:r>
      <w:r>
        <w:rPr>
          <w:rFonts w:cs="Arial" w:ascii="Comic Sans MS" w:hAnsi="Comic Sans MS"/>
          <w:i/>
        </w:rPr>
        <w:t xml:space="preserve">“Thus, in our opinion, the liability to pay electricity charges is created on the date electricity is consumed or the date the meter reading is recorded or the date meter is found defective or the date theft of electricity is detected but the charges would become </w:t>
      </w:r>
      <w:r>
        <w:rPr>
          <w:rFonts w:cs="Arial" w:ascii="Comic Sans MS" w:hAnsi="Comic Sans MS"/>
          <w:i/>
          <w:u w:val="single"/>
        </w:rPr>
        <w:t xml:space="preserve">first due for payment only after a bill or demand notice for payment is sent by the licensee to the consumer.  </w:t>
      </w:r>
      <w:r>
        <w:rPr>
          <w:rFonts w:cs="Arial" w:ascii="Comic Sans MS" w:hAnsi="Comic Sans MS"/>
          <w:i/>
        </w:rPr>
        <w:t>The date of the first bill / demand notice for payment, therefore, shall be the date when the amount shall become due and it is from that date the period of limitation of two years as provided in Section-56 (2) of the Electricity Act, 2003 shall start running.</w:t>
      </w:r>
    </w:p>
    <w:p>
      <w:pPr>
        <w:pStyle w:val="Normal"/>
        <w:spacing w:lineRule="auto" w:line="480"/>
        <w:ind w:left="1440" w:hanging="0"/>
        <w:jc w:val="both"/>
        <w:rPr/>
      </w:pPr>
      <w:r>
        <w:rPr>
          <w:rFonts w:cs="Arial" w:ascii="Arial" w:hAnsi="Arial"/>
          <w:color w:val="FF0000"/>
        </w:rPr>
        <w:tab/>
        <w:tab/>
      </w:r>
      <w:r>
        <w:rPr>
          <w:rFonts w:cs="Arial" w:ascii="Arial" w:hAnsi="Arial"/>
        </w:rPr>
        <w:t>This decision of the Appellate Tribunal has been upheld by the Hon’ble Supreme Court of India in Civil Appeal no: D 13164 of 2007.  The order reads;</w:t>
      </w:r>
    </w:p>
    <w:p>
      <w:pPr>
        <w:pStyle w:val="Normal"/>
        <w:spacing w:lineRule="auto" w:line="480"/>
        <w:ind w:left="1980" w:hanging="540"/>
        <w:jc w:val="both"/>
        <w:rPr>
          <w:rFonts w:ascii="Arial" w:hAnsi="Arial" w:cs="Arial"/>
        </w:rPr>
      </w:pPr>
      <w:r>
        <w:rPr>
          <w:rFonts w:cs="Arial" w:ascii="Arial" w:hAnsi="Arial"/>
        </w:rPr>
        <w:tab/>
        <w:t>“</w:t>
      </w:r>
      <w:r>
        <w:rPr>
          <w:rFonts w:cs="Arial" w:ascii="Comic Sans MS" w:hAnsi="Comic Sans MS"/>
          <w:i/>
        </w:rPr>
        <w:t>We do not find any ground to interfere with the impugned order.  The civil appeal is, accordingly dismissed”.</w:t>
      </w:r>
    </w:p>
    <w:p>
      <w:pPr>
        <w:pStyle w:val="Normal"/>
        <w:spacing w:lineRule="auto" w:line="480"/>
        <w:ind w:left="1440" w:hanging="0"/>
        <w:jc w:val="both"/>
        <w:rPr>
          <w:rFonts w:ascii="Arial" w:hAnsi="Arial" w:cs="Arial"/>
        </w:rPr>
      </w:pPr>
      <w:r>
        <w:rPr>
          <w:rFonts w:cs="Arial" w:ascii="Arial" w:hAnsi="Arial"/>
          <w:color w:val="FF0000"/>
        </w:rPr>
        <w:tab/>
        <w:tab/>
      </w:r>
      <w:r>
        <w:rPr>
          <w:rFonts w:cs="Arial" w:ascii="Arial" w:hAnsi="Arial"/>
        </w:rPr>
        <w:t>In view of this order of the Hon’ble Supreme Court, the charges become due for payment only after a bill or demand notice for payment is sent by the Licensee to the consumer.  In the present case, undisputedly, the bills were sent to the petitioner on 01.07.2015 read with notice dated 24.08.2015 and surely the period of limitation for recovery of the bill under Section 56 (2) of the Act starts from this date.</w:t>
      </w:r>
      <w:r>
        <w:rPr>
          <w:rFonts w:cs="Arial" w:ascii="Arial" w:hAnsi="Arial"/>
          <w:color w:val="FF0000"/>
        </w:rPr>
        <w:t xml:space="preserve">  </w:t>
      </w:r>
      <w:r>
        <w:rPr>
          <w:rFonts w:cs="Arial" w:ascii="Arial" w:hAnsi="Arial"/>
        </w:rPr>
        <w:t>Therefore, argument put forth on behalf of the petitioner in this regard is not maintainable.</w:t>
      </w:r>
    </w:p>
    <w:p>
      <w:pPr>
        <w:pStyle w:val="Normal"/>
        <w:spacing w:lineRule="auto" w:line="480"/>
        <w:ind w:left="1440" w:firstLine="1440"/>
        <w:jc w:val="both"/>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contention made by the Petitioner was that the Hon’ble Punjab &amp; Haryana High Court in CWP No. 17699 of 2014 in the case of M/s Park Hyundi, Sangrur, decided on 19.12.2015 has ruled that in view of mandatory instructions / regulations, the Petitioner cannot be burdened with the charges for more than five years and directed the Respondents to recover the amount of six months preceding the date of checking. Thus the Petitioner is entitled relief on the same lines as in the present case too, the Respondents have failed to exercise periodical checking within a span of six month as required vide instruction no: 104.1 of ESIM.</w:t>
      </w:r>
    </w:p>
    <w:p>
      <w:pPr>
        <w:pStyle w:val="Normal"/>
        <w:spacing w:lineRule="auto" w:line="480"/>
        <w:ind w:left="1440" w:firstLine="1440"/>
        <w:jc w:val="both"/>
        <w:rPr>
          <w:rFonts w:ascii="Arial" w:hAnsi="Arial" w:cs="Arial"/>
        </w:rPr>
      </w:pPr>
      <w:r>
        <w:rPr>
          <w:rFonts w:cs="Arial" w:ascii="Arial" w:hAnsi="Arial"/>
        </w:rPr>
        <w:t>The Respondents, defending the case, argued that the referred decision of High Court is not applicable in the present case as the decision of High Court is based on old Regulations which stands amended with Supply Code – 2014 applicable w.e.f. 01.01.2015 wherein there is no provision for checking of connections within every six months.  The Petitioners connection was checked on 17.06.2015 as such the date of cause is 17.06.2015 and the case is required to be dealt in accordance with the Regulations applicable on the date of cause.  New regulations are having an over-riding effect on the instruction No. 104 of ESIM and thus the Petitioner cannot claim any relief under obsolete Regulations.</w:t>
      </w:r>
    </w:p>
    <w:p>
      <w:pPr>
        <w:pStyle w:val="Normal"/>
        <w:spacing w:lineRule="auto" w:line="480"/>
        <w:ind w:left="1440" w:firstLine="1440"/>
        <w:jc w:val="both"/>
        <w:rPr/>
      </w:pPr>
      <w:r>
        <w:rPr>
          <w:rFonts w:cs="Arial" w:ascii="Arial" w:hAnsi="Arial"/>
        </w:rPr>
        <w:t xml:space="preserve">I have gone through the decision of Hon’ble High Court in CWP No. 17699 of 2014, titled as M/s Park Hyundai, Sangrur Versus PSPCL and have minutely perused the facts recorded therein. This decision is based mainly on the mandatory provision of periodically checking within every six months as required under instruction no: 104 of ESIM.  Further, I have found that almost all merits of this case are identical and similar to the present case except one law point of change in circumstances due to revision of Supply Code-2007 (Applicable Regulations at that time) with New Supply Code – 2014 applicable w.e.f. 01.01.2015 wherein a new provision in the shape of note below Regulation 21.5.1 has been enacted to deal with cases of application of wrong multiplying factor, which is reproduced hereunder: </w:t>
      </w:r>
    </w:p>
    <w:p>
      <w:pPr>
        <w:pStyle w:val="Normal"/>
        <w:spacing w:lineRule="auto" w:line="480"/>
        <w:ind w:left="2160" w:hanging="0"/>
        <w:jc w:val="both"/>
        <w:rPr>
          <w:rFonts w:ascii="Arial" w:hAnsi="Arial" w:cs="Arial"/>
        </w:rPr>
      </w:pPr>
      <w:r>
        <w:rPr>
          <w:rFonts w:cs="Arial" w:ascii="Comic Sans MS" w:hAnsi="Comic Sans MS"/>
        </w:rPr>
        <w:t>“</w:t>
      </w:r>
      <w:r>
        <w:rPr>
          <w:rFonts w:cs="Arial" w:ascii="Comic Sans MS" w:hAnsi="Comic Sans MS"/>
          <w:i/>
        </w:rPr>
        <w:t>Where accuracy of meter is not involved and it is a case of application of wrong multiplication factor, the account shall be overhauled for a period the mistake continued”.</w:t>
      </w:r>
    </w:p>
    <w:p>
      <w:pPr>
        <w:pStyle w:val="Normal"/>
        <w:spacing w:lineRule="auto" w:line="480"/>
        <w:ind w:left="1440" w:hanging="0"/>
        <w:jc w:val="both"/>
        <w:rPr>
          <w:rFonts w:ascii="Arial" w:hAnsi="Arial" w:cs="Arial"/>
        </w:rPr>
      </w:pPr>
      <w:r>
        <w:rPr>
          <w:rFonts w:cs="Arial" w:ascii="Arial" w:hAnsi="Arial"/>
        </w:rPr>
        <w:t xml:space="preserve">This proviso is made effective w.e.f. 01.01.2015 in the revised Supply Code – 2014, notified vide Punjab State Electricity Regulatory Commission notification no: PSERC / Secy / Regu. 97 dated 05.11.2014, which mandates that the cases pertaining to wrong multiplying factor, found / detected on or after 01.01.2015 are required to be charged for entire period of default, whereas no such clear provision was there in the Supply Code – 2007 (Old Regulations).  Further for periodical checking of connections, a mandatory provision has been enacted in the new Supply Code – 2014 vide Regulation 21.3.5 which provides for HT meters, the periodicity of periodical checking / testing of meters / metering equipments installed at consumer’s premises is at least once in 3 years.  It is an established fact that  in  the present case,  the connection of the Petitioner was checked on 17.06.2015 and after overhauling of account, the disputed demand was raised vide letter dated 24.08.2015 and revised notice as per Audit Note on dated 19.11.2015, thus, surely, the case falls within the ambit of amended Regulation effective from 01.01.2015.  </w:t>
      </w:r>
    </w:p>
    <w:p>
      <w:pPr>
        <w:pStyle w:val="Normal"/>
        <w:spacing w:lineRule="auto" w:line="480"/>
        <w:ind w:left="1440" w:hanging="0"/>
        <w:jc w:val="both"/>
        <w:rPr>
          <w:rFonts w:ascii="Arial" w:hAnsi="Arial" w:cs="Arial"/>
        </w:rPr>
      </w:pPr>
      <w:r>
        <w:rPr>
          <w:rFonts w:cs="Arial" w:ascii="Arial" w:hAnsi="Arial"/>
        </w:rPr>
        <w:t xml:space="preserve">The petitioner has not contradicted that multiplying factor 1.5 was not applicable; the only argument put forth was that overhauling of the account beyond a period of six months was not justified or is required to be restricted to justifiable period.  </w:t>
      </w:r>
    </w:p>
    <w:p>
      <w:pPr>
        <w:pStyle w:val="Normal"/>
        <w:spacing w:lineRule="auto" w:line="480"/>
        <w:ind w:left="1440" w:firstLine="1440"/>
        <w:jc w:val="both"/>
        <w:rPr>
          <w:rFonts w:ascii="Arial" w:hAnsi="Arial" w:cs="Arial"/>
        </w:rPr>
      </w:pPr>
      <w:r>
        <w:rPr>
          <w:rFonts w:cs="Arial" w:ascii="Arial" w:hAnsi="Arial"/>
        </w:rPr>
        <w:t>In view of above discussions, it is held that the Petitioner is not entitled to any relief on the basis of decision dated 19.12.2015 of Hon’ble High Court in CWP no: 17699 of 2014.</w:t>
      </w:r>
    </w:p>
    <w:p>
      <w:pPr>
        <w:pStyle w:val="Normal"/>
        <w:spacing w:lineRule="auto" w:line="480"/>
        <w:ind w:left="1440" w:firstLine="1440"/>
        <w:jc w:val="both"/>
        <w:rPr>
          <w:rFonts w:ascii="Arial" w:hAnsi="Arial" w:cs="Arial"/>
        </w:rPr>
      </w:pPr>
      <w:r>
        <w:rPr>
          <w:rFonts w:cs="Arial" w:ascii="Arial" w:hAnsi="Arial"/>
        </w:rPr>
        <w:t>As a sequel of above discussions, I am of the view that the Respondents are well within their rights to recover the charges for the electricity supplied which could not be billed earlier because of application of incorrect multiplying factor as the demand raised is in accordance with the provisions of applicable Electricity Act 2003 and Regulations made there under, as amended from time to time.  As such, it is concluded that the disputed demand is squarely covered under the amended Regulations enacted through Supply Code – 2014 as applicable with effect from  01.01.2015 and accordingly, I upheld the decision dated 08.02.2016 of CGRF, pronounced in case no: CG-140 of 2015.</w:t>
      </w:r>
    </w:p>
    <w:p>
      <w:pPr>
        <w:pStyle w:val="Normal"/>
        <w:spacing w:lineRule="auto" w:line="480"/>
        <w:ind w:left="1440" w:firstLine="1440"/>
        <w:jc w:val="both"/>
        <w:rPr>
          <w:rFonts w:ascii="Arial" w:hAnsi="Arial" w:cs="Arial"/>
        </w:rPr>
      </w:pPr>
      <w:r>
        <w:rPr>
          <w:rFonts w:cs="Arial" w:ascii="Arial" w:hAnsi="Arial"/>
        </w:rPr>
        <w:t xml:space="preserve">Accordingly, the amount excess / short, after adjustment, if any, may be recovered / refunded from / to the petitioner with interest under the provisions of ESIM -114 </w:t>
      </w:r>
    </w:p>
    <w:p>
      <w:pPr>
        <w:pStyle w:val="Normal"/>
        <w:spacing w:lineRule="auto" w:line="480"/>
        <w:jc w:val="both"/>
        <w:rPr>
          <w:rFonts w:ascii="Arial" w:hAnsi="Arial" w:cs="Arial"/>
        </w:rPr>
      </w:pPr>
      <w:r>
        <w:rPr>
          <w:rFonts w:cs="Arial" w:ascii="Arial" w:hAnsi="Arial"/>
        </w:rPr>
        <w:tab/>
        <w:t>7.</w:t>
        <w:tab/>
        <w:tab/>
        <w:tab/>
        <w:t>The appeal is dismissed.</w:t>
      </w:r>
    </w:p>
    <w:p>
      <w:pPr>
        <w:pStyle w:val="Normal"/>
        <w:spacing w:lineRule="auto" w:line="48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OHINDER SINGH)</w:t>
      </w:r>
    </w:p>
    <w:p>
      <w:pPr>
        <w:pStyle w:val="Normal"/>
        <w:ind w:left="1440" w:hanging="0"/>
        <w:jc w:val="both"/>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 19.07.2016</w:t>
        <w:tab/>
        <w:t>.</w:t>
        <w:tab/>
        <w:tab/>
        <w:t xml:space="preserve">                Electricity Punjab</w:t>
      </w:r>
    </w:p>
    <w:p>
      <w:pPr>
        <w:pStyle w:val="Normal"/>
        <w:spacing w:lineRule="auto" w:line="480"/>
        <w:ind w:left="1496" w:hanging="1496"/>
        <w:jc w:val="both"/>
        <w:rPr/>
      </w:pPr>
      <w:r>
        <w:rPr>
          <w:rFonts w:cs="Arial" w:ascii="Arial" w:hAnsi="Arial"/>
        </w:rPr>
        <w:tab/>
        <w:tab/>
        <w:tab/>
        <w:tab/>
        <w:tab/>
        <w:tab/>
        <w:t xml:space="preserve">                Mohali. </w:t>
      </w:r>
    </w:p>
    <w:sectPr>
      <w:headerReference w:type="default" r:id="rId2"/>
      <w:headerReference w:type="first" r:id="rId3"/>
      <w:footerReference w:type="default" r:id="rId4"/>
      <w:footerReference w:type="first" r:id="rId5"/>
      <w:type w:val="nextPage"/>
      <w:pgSz w:w="11906" w:h="16838"/>
      <w:pgMar w:left="1728" w:right="1296"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34990" cy="5588000"/>
                                <wp:effectExtent l="0" t="0" r="0" b="0"/>
                                <wp:docPr id="2" name="WordPictureWatermark5686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86705" descr=""/>
                                        <pic:cNvPicPr>
                                          <a:picLocks noChangeAspect="1" noChangeArrowheads="1"/>
                                        </pic:cNvPicPr>
                                      </pic:nvPicPr>
                                      <pic:blipFill>
                                        <a:blip r:embed="rId1">
                                          <a:lum bright="70000" contrast="-70000"/>
                                        </a:blip>
                                        <a:srcRect l="-5" t="-5" r="-5" b="-5"/>
                                        <a:stretch>
                                          <a:fillRect/>
                                        </a:stretch>
                                      </pic:blipFill>
                                      <pic:spPr bwMode="auto">
                                        <a:xfrm>
                                          <a:off x="0" y="0"/>
                                          <a:ext cx="5634990" cy="558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34990" cy="5588000"/>
                          <wp:effectExtent l="0" t="0" r="0" b="0"/>
                          <wp:docPr id="3" name="WordPictureWatermark5686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86705" descr=""/>
                                  <pic:cNvPicPr>
                                    <a:picLocks noChangeAspect="1" noChangeArrowheads="1"/>
                                  </pic:cNvPicPr>
                                </pic:nvPicPr>
                                <pic:blipFill>
                                  <a:blip r:embed="rId2">
                                    <a:lum bright="70000" contrast="-70000"/>
                                  </a:blip>
                                  <a:srcRect l="-5" t="-5" r="-5" b="-5"/>
                                  <a:stretch>
                                    <a:fillRect/>
                                  </a:stretch>
                                </pic:blipFill>
                                <pic:spPr bwMode="auto">
                                  <a:xfrm>
                                    <a:off x="0" y="0"/>
                                    <a:ext cx="5634990" cy="558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634990" cy="5588000"/>
          <wp:effectExtent l="0" t="0" r="0" b="0"/>
          <wp:wrapNone/>
          <wp:docPr id="4" name="WordPictureWatermark5686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86703" descr=""/>
                  <pic:cNvPicPr>
                    <a:picLocks noChangeAspect="1" noChangeArrowheads="1"/>
                  </pic:cNvPicPr>
                </pic:nvPicPr>
                <pic:blipFill>
                  <a:blip r:embed="rId1">
                    <a:lum bright="70000" contrast="-70000"/>
                  </a:blip>
                  <a:srcRect l="-5" t="-5" r="-5" b="-5"/>
                  <a:stretch>
                    <a:fillRect/>
                  </a:stretch>
                </pic:blipFill>
                <pic:spPr bwMode="auto">
                  <a:xfrm>
                    <a:off x="0" y="0"/>
                    <a:ext cx="5634990" cy="558800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gc">
    <w:name w:val="_tgc"/>
    <w:basedOn w:val="DefaultParagraphFont"/>
    <w:qFormat/>
    <w:rPr/>
  </w:style>
  <w:style w:type="character" w:styleId="Appleconvertedspace">
    <w:name w:val="apple-converted-space"/>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6-07-25T12:45:00Z</cp:lastPrinted>
  <dcterms:modified xsi:type="dcterms:W3CDTF">2016-08-05T05:55:00Z</dcterms:modified>
  <cp:revision>760</cp:revision>
  <dc:subject/>
  <dc:title/>
</cp:coreProperties>
</file>